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カンファレンスシート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事前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実施日　　　　　年　　　月　　　日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391400</wp:posOffset>
                </wp:positionH>
                <wp:positionV relativeFrom="paragraph">
                  <wp:posOffset>-190500</wp:posOffset>
                </wp:positionV>
                <wp:extent cx="267652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6"/>
                                <w:szCs w:val="26"/>
                              </w:rPr>
                              <w:t>【様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４（４日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6"/>
                                <w:szCs w:val="26"/>
                              </w:rPr>
                              <w:t>及び実習中）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4.9pt;mso-wrap-distance-left:9.05pt;mso-wrap-distance-right:9.05pt;mso-wrap-distance-top:0pt;mso-wrap-distance-bottom:0pt;margin-top:-15pt;mso-position-vertical-relative:text;margin-left:58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6"/>
                          <w:szCs w:val="26"/>
                        </w:rPr>
                        <w:t>【様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４（４日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6"/>
                          <w:szCs w:val="26"/>
                        </w:rPr>
                        <w:t>及び実習中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2628900</wp:posOffset>
                </wp:positionV>
                <wp:extent cx="314960" cy="591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500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5.15pt;margin-top:207pt;width:24.75pt;height:46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受講者名　　　　　　　　　　　　　</w:t>
      </w:r>
    </w:p>
    <w:tbl>
      <w:tblPr>
        <w:tblW w:w="151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76"/>
      </w:tblGrid>
      <w:tr>
        <w:trPr>
          <w:trHeight w:val="8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90"/>
                <w:kern w:val="0"/>
                <w:sz w:val="24"/>
              </w:rPr>
              <w:t>会議出席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2"/>
                <w:kern w:val="0"/>
                <w:sz w:val="24"/>
              </w:rPr>
              <w:t>者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1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　　　　　　）さん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03"/>
                <w:kern w:val="0"/>
                <w:sz w:val="22"/>
                <w:szCs w:val="22"/>
              </w:rPr>
              <w:t>が困るこ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と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1"/>
                <w:kern w:val="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pacing w:val="1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　　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さ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28"/>
                <w:kern w:val="0"/>
                <w:sz w:val="22"/>
                <w:szCs w:val="22"/>
              </w:rPr>
              <w:t>が希望するこ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1"/>
                <w:kern w:val="0"/>
                <w:sz w:val="22"/>
                <w:szCs w:val="22"/>
              </w:rPr>
              <w:t>と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検討した事項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723"/>
                <w:kern w:val="0"/>
                <w:sz w:val="24"/>
              </w:rPr>
              <w:t>結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取り組み内容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  <w:t>)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計画上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評価項目と方法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定性評価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定量評価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計画実施上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留意点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さん→事例対象者をイニシャルで表記してください。</w:t>
      </w:r>
    </w:p>
    <w:sectPr>
      <w:headerReference w:type="default" r:id="rId2"/>
      <w:type w:val="nextPage"/>
      <w:pgSz w:orient="landscape" w:w="16838" w:h="11906"/>
      <w:pgMar w:left="720" w:right="720" w:gutter="0" w:header="39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w w:val="90"/>
      </w:rPr>
      <w:t>令和６年度広島県認知症介護実践研修（第　回実践者研修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23:00Z</dcterms:created>
  <dc:creator>OWNER</dc:creator>
  <dc:description/>
  <cp:keywords/>
  <dc:language>en-US</dc:language>
  <cp:lastModifiedBy>Hiroyama</cp:lastModifiedBy>
  <cp:lastPrinted>2024-04-16T13:43:00Z</cp:lastPrinted>
  <dcterms:modified xsi:type="dcterms:W3CDTF">2024-04-16T04:44:00Z</dcterms:modified>
  <cp:revision>9</cp:revision>
  <dc:subject/>
  <dc:title>表</dc:title>
</cp:coreProperties>
</file>