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カンファレンスシート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事後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実施日　　　年　　　月　　　日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34300</wp:posOffset>
                </wp:positionH>
                <wp:positionV relativeFrom="paragraph">
                  <wp:posOffset>-190500</wp:posOffset>
                </wp:positionV>
                <wp:extent cx="23050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様式８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実習中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4.9pt;mso-wrap-distance-left:9.05pt;mso-wrap-distance-right:9.05pt;mso-wrap-distance-top:0pt;mso-wrap-distance-bottom:0pt;margin-top:-15pt;mso-position-vertical-relative:text;margin-left:60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様式８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実習中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2628900</wp:posOffset>
                </wp:positionV>
                <wp:extent cx="314960" cy="591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00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5.15pt;margin-top:207pt;width:24.75pt;height:46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受講者名　　　　　　　　　　　　　</w:t>
      </w:r>
    </w:p>
    <w:tbl>
      <w:tblPr>
        <w:tblW w:w="151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029"/>
      </w:tblGrid>
      <w:tr>
        <w:trPr>
          <w:trHeight w:val="8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90"/>
                <w:kern w:val="0"/>
                <w:sz w:val="24"/>
              </w:rPr>
              <w:t>会議出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 w:val="24"/>
              </w:rPr>
              <w:t>者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さ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90"/>
                <w:kern w:val="0"/>
                <w:sz w:val="24"/>
              </w:rPr>
              <w:t>が困る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 w:val="24"/>
              </w:rPr>
              <w:t>と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1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　　　　）さ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kern w:val="0"/>
                <w:sz w:val="24"/>
              </w:rPr>
              <w:t>が希望する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</w:rPr>
              <w:t>と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対象者の困りごとの緩和・希望の実現がどの程度できたかを記録等から読み取り話し合う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総合的な結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対象者望む生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)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8"/>
                <w:kern w:val="0"/>
                <w:sz w:val="24"/>
              </w:rPr>
              <w:t>残された課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</w:rPr>
              <w:t>題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w w:val="90"/>
        <w:lang w:eastAsia="zh-TW"/>
      </w:rPr>
      <w:t>令和７年度広島県認知症介護実践研修（第　回実践者研修）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7:00Z</dcterms:created>
  <dc:creator>OWNER</dc:creator>
  <dc:description/>
  <cp:keywords/>
  <dc:language>en-US</dc:language>
  <cp:lastModifiedBy>hiroshimakaigo</cp:lastModifiedBy>
  <cp:lastPrinted>2024-04-16T13:39:00Z</cp:lastPrinted>
  <dcterms:modified xsi:type="dcterms:W3CDTF">2025-04-07T08:30:00Z</dcterms:modified>
  <cp:revision>10</cp:revision>
  <dc:subject/>
  <dc:title>表</dc:title>
</cp:coreProperties>
</file>